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МБДОУ                                                              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       ___________Харисова А.Р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от «____» ______________ 2015 года                                          Введено в действие приказом                    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№ </w:t>
      </w:r>
      <w:r>
        <w:rPr>
          <w:szCs w:val="28"/>
        </w:rPr>
        <w:t>____ от «____» ______________ 2015 года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rPr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 образования  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ДОУ 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языки образования в Муниципальном бюджетного дошкольного образовательного учреждения – "Сарайлинский детский сад"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4"/>
          <w:szCs w:val="24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ух равноправных государственных языках  Республики Татарстан –</w:t>
      </w:r>
      <w:r>
        <w:rPr>
          <w:rFonts w:cs="Times New Roman" w:ascii="Times New Roman" w:hAnsi="Times New Roman"/>
          <w:sz w:val="24"/>
          <w:szCs w:val="24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учение воспитанников ДОУ русскому языку начинается с достижения ими возраста 2-х лет (с первой младшей группы). Обучение русскому языку проводится воспитателем по обучению детей русскому языку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учение детей русскому языку в рамках непосредственной деятельности начинается в средней группе и  осуществляется 3 раза в неделю в первой половине дн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оспитатель по обучению детей русскому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 Образовательная деятельность по образовательным областям основной образовательной программы дошкольного образования ДОУ осуществляется на татар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Мероприятия, проводимые в ДОУ, организуются на русском и татарском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языке обучения и воспитания размещается  в сети Интернет на официальном сайте ДОУ </w:t>
      </w:r>
      <w:r>
        <w:rPr>
          <w:rFonts w:cs="Times New Roman" w:ascii="Times New Roman" w:hAnsi="Times New Roman"/>
          <w:color w:val="00B0F0"/>
          <w:sz w:val="24"/>
          <w:szCs w:val="24"/>
        </w:rPr>
        <w:t>https://edu.tatar.ru/sarmanovo/</w:t>
      </w: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  <w:t>saraily</w:t>
      </w:r>
      <w:r>
        <w:rPr>
          <w:rFonts w:cs="Times New Roman" w:ascii="Times New Roman" w:hAnsi="Times New Roman"/>
          <w:color w:val="00B0F0"/>
          <w:sz w:val="24"/>
          <w:szCs w:val="24"/>
        </w:rPr>
        <w:t>/dou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родителей (законных представителей) воспитанников.</w:t>
      </w:r>
    </w:p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ВЕНЕРА</dc:creator>
  <dc:description/>
  <cp:keywords/>
  <dc:language>en-US</dc:language>
  <cp:lastModifiedBy>qw</cp:lastModifiedBy>
  <cp:lastPrinted>2015-12-10T12:59:00Z</cp:lastPrinted>
  <dcterms:modified xsi:type="dcterms:W3CDTF">2017-10-04T06:51:00Z</dcterms:modified>
  <cp:revision>7</cp:revision>
  <dc:subject/>
  <dc:title/>
</cp:coreProperties>
</file>